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嘉木园林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17-2019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0.1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10-22T08:23:1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