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千吉鑫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-190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7048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成都千吉鑫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49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159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6096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3-30T13:54:1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C30D65D764B9FA8021E8B5AE545AF</vt:lpwstr>
  </property>
  <property fmtid="{D5CDD505-2E9C-101B-9397-08002B2CF9AE}" pid="3" name="KSOProductBuildVer">
    <vt:lpwstr>2052-11.1.0.10356</vt:lpwstr>
  </property>
</Properties>
</file>