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博世威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05655" cy="3454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5655" cy="345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4816475" cy="302260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6475" cy="302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1-03-30T02:19:3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12583A9084F91A9406CBCC3B230A8</vt:lpwstr>
  </property>
  <property fmtid="{D5CDD505-2E9C-101B-9397-08002B2CF9AE}" pid="3" name="KSOProductBuildVer">
    <vt:lpwstr>2052-11.1.0.10356</vt:lpwstr>
  </property>
</Properties>
</file>