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博世威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223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13335</wp:posOffset>
                  </wp:positionV>
                  <wp:extent cx="412750" cy="28956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-1905</wp:posOffset>
                  </wp:positionV>
                  <wp:extent cx="67056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04640</wp:posOffset>
                  </wp:positionH>
                  <wp:positionV relativeFrom="paragraph">
                    <wp:posOffset>128270</wp:posOffset>
                  </wp:positionV>
                  <wp:extent cx="412750" cy="28956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博世威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223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8890</wp:posOffset>
                  </wp:positionV>
                  <wp:extent cx="412750" cy="28956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9050</wp:posOffset>
                  </wp:positionV>
                  <wp:extent cx="670560" cy="27051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22555</wp:posOffset>
                  </wp:positionV>
                  <wp:extent cx="412750" cy="28956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30T04:08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25FC8B8124BBFA34BFEC4FB276B92</vt:lpwstr>
  </property>
  <property fmtid="{D5CDD505-2E9C-101B-9397-08002B2CF9AE}" pid="3" name="KSOProductBuildVer">
    <vt:lpwstr>2052-11.1.0.10356</vt:lpwstr>
  </property>
</Properties>
</file>