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9"/>
        <w:gridCol w:w="487"/>
        <w:gridCol w:w="255"/>
        <w:gridCol w:w="822"/>
        <w:gridCol w:w="1296"/>
        <w:gridCol w:w="1711"/>
        <w:gridCol w:w="424"/>
        <w:gridCol w:w="1417"/>
        <w:gridCol w:w="58"/>
        <w:gridCol w:w="155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博世威科技有限公司</w:t>
            </w:r>
            <w:bookmarkEnd w:id="2"/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仕勇</w:t>
            </w:r>
            <w:bookmarkEnd w:id="4"/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袁华</w:t>
            </w:r>
            <w:bookmarkEnd w:id="7"/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08105335</w:t>
            </w:r>
            <w:bookmarkEnd w:id="8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0810533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津县五津镇兴园</w:t>
            </w:r>
            <w:r>
              <w:rPr/>
              <w:t>8</w:t>
            </w:r>
            <w:r>
              <w:rPr/>
              <w:t>路</w:t>
            </w:r>
            <w:r>
              <w:rPr/>
              <w:t>518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生产地址：四川省德阳市广汉市新丰镇玉溪路三段六号；经营地址：四川省德阳市广汉市新丰镇玉溪路三段六号</w:t>
            </w:r>
            <w:r>
              <w:rPr/>
              <w:t>1</w:t>
            </w:r>
            <w:r>
              <w:rPr/>
              <w:t>栋楼</w:t>
            </w:r>
            <w:r>
              <w:rPr/>
              <w:t>2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油田助剂的销售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30T04:10:5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3A6C9BE74E3AAD851C4DA2DFC652</vt:lpwstr>
  </property>
  <property fmtid="{D5CDD505-2E9C-101B-9397-08002B2CF9AE}" pid="3" name="KSOProductBuildVer">
    <vt:lpwstr>2052-11.1.0.10356</vt:lpwstr>
  </property>
</Properties>
</file>