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  <w:u w:val="single"/>
        </w:rPr>
        <w:t>成都博世威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2" w:name="合同编号"/>
      <w:r>
        <w:rPr>
          <w:szCs w:val="44"/>
          <w:u w:val="single"/>
        </w:rPr>
        <w:t>0223-2021-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□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168275</wp:posOffset>
            </wp:positionV>
            <wp:extent cx="427990" cy="30035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03.29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3-30T02:58:30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B79E773C45B7B97ED4B78F85D18A</vt:lpwstr>
  </property>
  <property fmtid="{D5CDD505-2E9C-101B-9397-08002B2CF9AE}" pid="3" name="KSOProductBuildVer">
    <vt:lpwstr>2052-11.1.0.10356</vt:lpwstr>
  </property>
</Properties>
</file>