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博世威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组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135255</wp:posOffset>
                  </wp:positionV>
                  <wp:extent cx="759460" cy="476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3-30T06:04:5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F277015C434FB881AF567017609A</vt:lpwstr>
  </property>
  <property fmtid="{D5CDD505-2E9C-101B-9397-08002B2CF9AE}" pid="3" name="KSOProductBuildVer">
    <vt:lpwstr>2052-11.1.0.10356</vt:lpwstr>
  </property>
</Properties>
</file>