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博世威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1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77495</wp:posOffset>
                  </wp:positionV>
                  <wp:extent cx="810260" cy="50736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3175</wp:posOffset>
                  </wp:positionV>
                  <wp:extent cx="828040" cy="41021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4318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管代</w:t>
            </w:r>
            <w:r>
              <w:rPr>
                <w:rFonts w:eastAsia="宋体" w:cs="Times New Roman"/>
                <w:b w:val="false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35560</wp:posOffset>
                  </wp:positionV>
                  <wp:extent cx="711835" cy="4457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6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博世威科技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221-2021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eastAsia="zh-CN"/>
        </w:rPr>
        <w:t>2021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30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77495</wp:posOffset>
                  </wp:positionV>
                  <wp:extent cx="810260" cy="507365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3175</wp:posOffset>
                  </wp:positionV>
                  <wp:extent cx="828040" cy="41021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43180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管代</w:t>
            </w:r>
            <w:r>
              <w:rPr>
                <w:rFonts w:eastAsia="宋体" w:cs="Times New Roman"/>
                <w:b w:val="false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45085</wp:posOffset>
                  </wp:positionV>
                  <wp:extent cx="699135" cy="4375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二哥</cp:lastModifiedBy>
  <cp:lastPrinted>2018-05-30T17:00:00Z</cp:lastPrinted>
  <dcterms:modified xsi:type="dcterms:W3CDTF">2021-03-30T02:40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F7AADF374C4A933795326639ACB2</vt:lpwstr>
  </property>
  <property fmtid="{D5CDD505-2E9C-101B-9397-08002B2CF9AE}" pid="3" name="KSOProductBuildVer">
    <vt:lpwstr>2052-11.1.0.10356</vt:lpwstr>
  </property>
</Properties>
</file>