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21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博世威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081053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1053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袁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田助剂的加工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田助剂的加工、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30T02:20:3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FAD028CC14AC6B912F910ABDF56A6</vt:lpwstr>
  </property>
  <property fmtid="{D5CDD505-2E9C-101B-9397-08002B2CF9AE}" pid="3" name="KSOProductBuildVer">
    <vt:lpwstr>2052-11.1.0.10356</vt:lpwstr>
  </property>
</Properties>
</file>