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1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周欣机电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063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3-25T08:28:1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