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PMingLiU" w:ascii="PMingLiU" w:hAnsi="PMingLiU"/>
          <w:b/>
          <w:szCs w:val="21"/>
        </w:rPr>
        <w:t>□</w:t>
      </w:r>
      <w:r>
        <w:rPr>
          <w:rFonts w:cs="宋体" w:ascii="宋体" w:hAnsi="宋体"/>
          <w:b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周欣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PMingLiU" w:ascii="PMingLiU" w:hAnsi="PMingLiU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PMingLiU" w:ascii="PMingLiU" w:hAnsi="PMingLiU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PMingLiU" w:ascii="PMingLiU" w:hAnsi="PMingLiU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3-25T08:34:2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