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1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周欣机电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38657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38657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程瑞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机械配件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25T08:10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