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容安钢材加工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63465" cy="2735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12260" cy="30841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3-31T05:30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C5608CB24F4DAA52397ECAFFB8D9</vt:lpwstr>
  </property>
  <property fmtid="{D5CDD505-2E9C-101B-9397-08002B2CF9AE}" pid="3" name="KSOProductBuildVer">
    <vt:lpwstr>2052-11.1.0.10356</vt:lpwstr>
  </property>
</Properties>
</file>