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容安钢材加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49860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3-28T03:1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