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容安钢材加工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☑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91305</wp:posOffset>
                  </wp:positionH>
                  <wp:positionV relativeFrom="paragraph">
                    <wp:posOffset>17780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☑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容安钢材加工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16-2021-Q</w:t>
      </w:r>
      <w:bookmarkEnd w:id="3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☑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5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33655</wp:posOffset>
                  </wp:positionV>
                  <wp:extent cx="419100" cy="3238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4155</wp:posOffset>
                  </wp:positionH>
                  <wp:positionV relativeFrom="paragraph">
                    <wp:posOffset>16764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3-28T04:49:33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AB5F493C2408CAEFE4C2366A75849</vt:lpwstr>
  </property>
  <property fmtid="{D5CDD505-2E9C-101B-9397-08002B2CF9AE}" pid="3" name="KSOProductBuildVer">
    <vt:lpwstr>2052-11.1.0.10356</vt:lpwstr>
  </property>
</Properties>
</file>