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16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容安钢材加工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菊阳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周琳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83237986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860800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九龙坡区华岩镇中梁山田坝村</w:t>
            </w:r>
            <w:r>
              <w:rPr/>
              <w:t>150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九龙坡区华岩镇中梁山田坝村</w:t>
            </w:r>
            <w:r>
              <w:rPr/>
              <w:t>150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钢卷的机械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