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容安钢材加工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☑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660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4859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容安钢材加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6-2021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☑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8735</wp:posOffset>
                  </wp:positionV>
                  <wp:extent cx="419100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10033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28T04:39:1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5FFF543D49669DBE87D3712DE989</vt:lpwstr>
  </property>
  <property fmtid="{D5CDD505-2E9C-101B-9397-08002B2CF9AE}" pid="3" name="KSOProductBuildVer">
    <vt:lpwstr>2052-11.1.0.10356</vt:lpwstr>
  </property>
</Properties>
</file>