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1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容安钢材加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60800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2379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卷的机械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