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叙永县泰宇建材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6670</wp:posOffset>
                  </wp:positionV>
                  <wp:extent cx="5073015" cy="2336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99060</wp:posOffset>
                  </wp:positionV>
                  <wp:extent cx="5192395" cy="240220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28T13:25:5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24A51935C404F9073160669DFD612</vt:lpwstr>
  </property>
  <property fmtid="{D5CDD505-2E9C-101B-9397-08002B2CF9AE}" pid="3" name="KSOProductBuildVer">
    <vt:lpwstr>2052-11.1.0.10356</vt:lpwstr>
  </property>
</Properties>
</file>