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叙永县泰宇建材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30-6249777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298276888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龙松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杨珍全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建材（不含危化品）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建材（不含危化品）的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建材（不含危化品）的销售及相关职业健康安全管理活动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0175507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