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叙永县泰宇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5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3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3-28T05:18:4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