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2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巨基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汉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力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8925231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892523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岐山县蔡家坡开发区创业路东段</w:t>
            </w:r>
            <w:r>
              <w:rPr/>
              <w:t>(</w:t>
            </w:r>
            <w:r>
              <w:rPr/>
              <w:t>关中天下东侧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岐山县蔡家坡开发区创业路东段</w:t>
            </w:r>
            <w:r>
              <w:rPr/>
              <w:t>(</w:t>
            </w:r>
            <w:r>
              <w:rPr/>
              <w:t>关中天下东侧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零配件加工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4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