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鸿石油钻采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79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8879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运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井口装置与采油（气）树的加工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