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347460" cy="875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14415" cy="8428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泰复合管道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华泰复合管道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4-10T01:47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ECFEEC5D4534B71609E79093F31A</vt:lpwstr>
  </property>
  <property fmtid="{D5CDD505-2E9C-101B-9397-08002B2CF9AE}" pid="3" name="KSOProductBuildVer">
    <vt:lpwstr>2052-11.1.0.10446</vt:lpwstr>
  </property>
</Properties>
</file>