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华泰复合管道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318299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88685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葛勇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塑钢复合管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、石油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塑钢复合管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、石油配件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塑钢复合管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、石油配件的销售所涉及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4-01T12:27:3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05959826D40F4BD5E4D97B36DE897</vt:lpwstr>
  </property>
  <property fmtid="{D5CDD505-2E9C-101B-9397-08002B2CF9AE}" pid="3" name="KSOProductBuildVer">
    <vt:lpwstr>2052-11.1.0.10446</vt:lpwstr>
  </property>
</Properties>
</file>