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衡水亚通工程橡胶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3575" cy="30111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301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2940" cy="42697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426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2940" cy="42697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426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1-04-06T00:15:3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BE96F9B5A499DB4BDB8E1D973C260</vt:lpwstr>
  </property>
  <property fmtid="{D5CDD505-2E9C-101B-9397-08002B2CF9AE}" pid="3" name="KSOProductBuildVer">
    <vt:lpwstr>2052-11.1.0.10446</vt:lpwstr>
  </property>
</Properties>
</file>