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769"/>
        <w:gridCol w:w="768"/>
        <w:gridCol w:w="769"/>
        <w:gridCol w:w="769"/>
        <w:gridCol w:w="769"/>
      </w:tblGrid>
      <w:tr>
        <w:trPr>
          <w:trHeight w:val="746" w:hRule="atLeast"/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技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990"/>
        <w:gridCol w:w="991"/>
        <w:gridCol w:w="990"/>
        <w:gridCol w:w="990"/>
        <w:gridCol w:w="992"/>
      </w:tblGrid>
      <w:tr>
        <w:trPr>
          <w:trHeight w:val="580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技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990"/>
        <w:gridCol w:w="991"/>
        <w:gridCol w:w="990"/>
        <w:gridCol w:w="990"/>
        <w:gridCol w:w="992"/>
      </w:tblGrid>
      <w:tr>
        <w:trPr>
          <w:trHeight w:val="889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技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both"/>
              <w:rPr>
                <w:rFonts w:ascii="宋体" w:hAnsi="宋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本次不符合项为办公室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GB/T45001-2020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标准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9.1.1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条款</w:t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本次不符合项为供销部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GB/T19001-2016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标准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8.4.1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GB/T24001-2016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标准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8.1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条款、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GB/T45001-2020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标准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8.1.4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条款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4.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ISC-B-II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ISC-B-II-19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4-06T02:52:5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47E501D4D4E3DA816F672F14FE4EA</vt:lpwstr>
  </property>
  <property fmtid="{D5CDD505-2E9C-101B-9397-08002B2CF9AE}" pid="3" name="KSOProductBuildVer">
    <vt:lpwstr>2052-11.1.0.10446</vt:lpwstr>
  </property>
</Properties>
</file>