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900" cy="893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4740" cy="902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衡水亚通工程橡胶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衡水亚通工程橡胶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4-06T02:11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821F05EC4477BBDF4B32560C56E47</vt:lpwstr>
  </property>
  <property fmtid="{D5CDD505-2E9C-101B-9397-08002B2CF9AE}" pid="3" name="KSOProductBuildVer">
    <vt:lpwstr>2052-11.1.0.10446</vt:lpwstr>
  </property>
</Properties>
</file>