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26"/>
        <w:gridCol w:w="524"/>
        <w:gridCol w:w="1246"/>
        <w:gridCol w:w="1294"/>
        <w:gridCol w:w="11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衡水亚通工程橡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3,E:23,O: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赵青龙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赵文豹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0318186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0318186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衡水滨湖新区彭杜乡赵辛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衡水滨湖新区彭杜乡赵辛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橡胶支座、橡胶止水带、盆式支座、桥梁伸缩缝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橡胶支座、橡胶止水带、盆式支座、桥梁伸缩缝的生产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2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1.02,17.06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1.02,17.06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1.02,17.06.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1.02,17.06.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2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4-01T11:49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77D718C5489FA90EEA02E74E1E32</vt:lpwstr>
  </property>
  <property fmtid="{D5CDD505-2E9C-101B-9397-08002B2CF9AE}" pid="3" name="KSOProductBuildVer">
    <vt:lpwstr>2052-11.1.0.10446</vt:lpwstr>
  </property>
</Properties>
</file>