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衡水亚通工程橡胶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0318186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318186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文豹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橡胶支座、橡胶止水带、盆式支座、桥梁伸缩缝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橡胶支座、橡胶止水带、盆式支座、桥梁伸缩缝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橡胶支座、橡胶止水带、盆式支座、桥梁伸缩缝的生产所涉及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吉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4-01T11:48:0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F4CD1B84646E5A8D69BEAD25BA0F1</vt:lpwstr>
  </property>
  <property fmtid="{D5CDD505-2E9C-101B-9397-08002B2CF9AE}" pid="3" name="KSOProductBuildVer">
    <vt:lpwstr>2052-11.1.0.10446</vt:lpwstr>
  </property>
</Properties>
</file>