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4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博景路桥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春暖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侯玉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73281567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328156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衡水滨湖新区彭社乡半壁店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衡水滨湖新区彭社乡半壁店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/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橡胶支座、盆式橡胶支座、球形支座、伸缩缝、止水带、橡胶垫的生产，聚乙烯泡沫板、密封胶（止水胶）、土工材料、防水材料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Q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O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Q:14.01.02,29.12.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14.01.02,29.12.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O:14.01.02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4-01T02:45:4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667DB61454FA48F008B5647D07BC8</vt:lpwstr>
  </property>
  <property fmtid="{D5CDD505-2E9C-101B-9397-08002B2CF9AE}" pid="3" name="KSOProductBuildVer">
    <vt:lpwstr>2052-11.1.0.10446</vt:lpwstr>
  </property>
</Properties>
</file>