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固运特精密机械制造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316-612822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316-612822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316-612822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强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蒙生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031915393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7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val="en-US" w:eastAsia="zh-CN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机械加工件的销售所涉及的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蒙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3.2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李蒙生</cp:lastModifiedBy>
  <cp:lastPrinted>2018-05-31T08:24:00Z</cp:lastPrinted>
  <dcterms:modified xsi:type="dcterms:W3CDTF">2021-03-27T05:30:22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