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18-2021-QJ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居易智能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17565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2323679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电子与智能化工程施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