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8-2021-QJ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居易智能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辉权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何益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23236796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81756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杨家坪珠江路</w:t>
            </w:r>
            <w:r>
              <w:rPr/>
              <w:t>48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27-1#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南岸区茶园千方交通信息产业园</w:t>
            </w:r>
            <w:r>
              <w:rPr/>
              <w:t>7</w:t>
            </w:r>
            <w:r>
              <w:rPr/>
              <w:t>号楼</w:t>
            </w:r>
            <w:r>
              <w:rPr/>
              <w:t>10</w:t>
            </w:r>
            <w:r>
              <w:rPr/>
              <w:t>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资质范围内的电子与智能化工程施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8.07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.07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