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居易智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3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5190" cy="352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46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1-03-30T03:1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