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林、李凤仪、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3-30T05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