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泓美仪表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18105" cy="2526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63825" cy="2522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7835" cy="27889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1440" cy="33331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5480" cy="336931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3-27T03:26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B7290A6264B4EAE9CA50C75DBDD82</vt:lpwstr>
  </property>
  <property fmtid="{D5CDD505-2E9C-101B-9397-08002B2CF9AE}" pid="3" name="KSOProductBuildVer">
    <vt:lpwstr>2052-11.1.0.10356</vt:lpwstr>
  </property>
</Properties>
</file>