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泓美仪表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166066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2627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锦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表 、水表配件的生产及销售（限许可范围内）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