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泓美仪表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向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锦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2326271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166066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区南津街道岩渠路</w:t>
            </w:r>
            <w:r>
              <w:rPr/>
              <w:t>6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合川区南津街道岩渠路</w:t>
            </w:r>
            <w:r>
              <w:rPr/>
              <w:t>6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 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水表 、水表配件的生产及销售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表 、水表配件的生产及销售（限许可范围内）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表 、水表配件的生产及销售（限许可范围内）及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O:0.7,E:0.8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1-03-25T07:21:3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6132EF3D4987923236B427F98076</vt:lpwstr>
  </property>
  <property fmtid="{D5CDD505-2E9C-101B-9397-08002B2CF9AE}" pid="3" name="KSOProductBuildVer">
    <vt:lpwstr>2052-11.1.0.10356</vt:lpwstr>
  </property>
</Properties>
</file>