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红河邮电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327099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32709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秋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星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3731692448 </w:t>
            </w:r>
            <w:bookmarkStart w:id="7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铁件、钢绞线、机箱机柜的生产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1 1</cp:lastModifiedBy>
  <cp:lastPrinted>2018-05-31T08:24:00Z</cp:lastPrinted>
  <dcterms:modified xsi:type="dcterms:W3CDTF">2021-03-30T11:1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