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6-2021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任丘市红河邮电器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宁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秋花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3327099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332709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麻家坞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麻家坞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线路铁件、钢绞线、机箱机柜的生产所涉及场所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3;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,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1 1</cp:lastModifiedBy>
  <cp:lastPrinted>2018-05-30T17:03:00Z</cp:lastPrinted>
  <dcterms:modified xsi:type="dcterms:W3CDTF">2021-03-29T02:1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