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70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任丘市红河邮电器材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宁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秋花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3327099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3327099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任丘市麻家坞镇麻家坞工业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任丘市麻家坞镇麻家坞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现场补充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通讯塑料管材、线路铁件、钢绞线、树脂井盖、电话线、机箱机柜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1;14.02.03;17.12.01;17.12.03;17.12.05;19.1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,14.02.03,17.12.01,17.12.03,17.12.05,19.1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1 1</cp:lastModifiedBy>
  <cp:lastPrinted>2018-05-30T17:03:00Z</cp:lastPrinted>
  <dcterms:modified xsi:type="dcterms:W3CDTF">2021-03-29T11:01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