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运城市鑫工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3290</wp:posOffset>
            </wp:positionH>
            <wp:positionV relativeFrom="paragraph">
              <wp:posOffset>-3924300</wp:posOffset>
            </wp:positionV>
            <wp:extent cx="7174865" cy="87553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3-28T03:14:0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