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73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运城市鑫工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樊永博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5359355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59-250815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运城市盐湖工业园区涑水大道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铸件的生产、一般机械加工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1181735</wp:posOffset>
                  </wp:positionV>
                  <wp:extent cx="786130" cy="393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10310</wp:posOffset>
                  </wp:positionH>
                  <wp:positionV relativeFrom="paragraph">
                    <wp:posOffset>44450</wp:posOffset>
                  </wp:positionV>
                  <wp:extent cx="786130" cy="3930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2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24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21T15:35:00Z</cp:lastPrinted>
  <dcterms:modified xsi:type="dcterms:W3CDTF">2021-03-27T01:28:05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