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3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运城市鑫工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404495</wp:posOffset>
                  </wp:positionV>
                  <wp:extent cx="786130" cy="393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3-27T05:49:01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