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大庆市广运机械制造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263-2019-2021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1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3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8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dministrator</cp:lastModifiedBy>
  <cp:lastPrinted>2017-06-08T11:18:00Z</cp:lastPrinted>
  <dcterms:modified xsi:type="dcterms:W3CDTF">2021-03-28T06:46:22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