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大庆市傲阳石油科技开发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日 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大庆市傲阳石油科技开发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1-09T10:41:00Z</cp:lastPrinted>
  <dcterms:modified xsi:type="dcterms:W3CDTF">2021-03-27T05:59:3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