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1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傲阳石油科技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宇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6987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6987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高新区产业三区禾丰路石油装备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部件（含螺栓、螺母、泵配件）、井下工具配件（含配水器、封隔器、测试工具、桥塞、筛管、短节、抽油杆扶正器、油管锚、一般试采工具、配注器）、工业筛网、钢格板、管道配件、游梁式抽油机配件、吊索具（尼龙油丝吊环）、篷布、三防布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涂塑布、绝缘接头、柔性止水器、金属软管、过滤器、静态混合器、补偿器、阻火器的加工及服务（以上产品不含许可证产品）；井口装置、采油树及配件、仪器仪表、化工产品（密封剂、胶粘剂）（不含危险化学品）、橡胶制品密封件、紧固件的销售及服务；井下作业、油气井维修（大修、小修）、采油井场维护工程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901065</wp:posOffset>
                  </wp:positionV>
                  <wp:extent cx="775970" cy="3879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1-03-27T04:03:4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