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61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傲阳石油科技开发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12"/>
        <w:gridCol w:w="397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jc w:val="center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张龙光</w:t>
            </w:r>
            <w:bookmarkEnd w:id="3"/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18-05-30T17:03:00Z</cp:lastPrinted>
  <dcterms:modified xsi:type="dcterms:W3CDTF">2021-03-27T03:38:24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