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240-2021-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林兵</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嘉兴市海正物资机电设备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2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叶添添</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余文中</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957319737</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95731973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嘉兴市勤俭东路</w:t>
            </w:r>
            <w:r>
              <w:rPr/>
              <w:t>275</w:t>
            </w:r>
            <w:r>
              <w:rPr/>
              <w:t>号西</w:t>
            </w:r>
            <w:r>
              <w:rPr/>
              <w:t>2-3#</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嘉兴市勤俭东路</w:t>
            </w:r>
            <w:r>
              <w:rPr/>
              <w:t>275</w:t>
            </w:r>
            <w:r>
              <w:rPr/>
              <w:t>号西</w:t>
            </w:r>
            <w:r>
              <w:rPr/>
              <w:t>2-3#</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阀门、管道、五金建材、电线电缆、家具（幼儿家具、办公家具、校用家具）、教学仪器、玩具、体育用品、电子产品、不锈钢制品、健身器材、橡胶制品、及无动力大型游乐设备的销售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阀门、管道、五金建材、电线电缆、家具（幼儿家具、办公家具、校用家具）、教学仪器、玩具、体育用品、电子产品、不锈钢制品、健身器材、橡胶制品、及无动力大型游乐设备的销售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阀门、管道、五金建材、电线电缆、家具（幼儿家具、办公家具、校用家具）、教学仪器、玩具、体育用品、电子产品、不锈钢制品、健身器材、橡胶制品、及无动力大型游乐设备的销售服务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下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6,E:0.7,O:0.7</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2.00</w:t>
            </w:r>
          </w:p>
          <w:p>
            <w:pPr>
              <w:pStyle w:val="Normal"/>
              <w:rPr>
                <w:b/>
                <w:b/>
                <w:szCs w:val="21"/>
              </w:rPr>
            </w:pPr>
            <w:r>
              <w:rPr>
                <w:b/>
                <w:szCs w:val="21"/>
              </w:rPr>
              <w:t>E:29.12.00</w:t>
            </w:r>
          </w:p>
          <w:p>
            <w:pPr>
              <w:pStyle w:val="Normal"/>
              <w:rPr>
                <w:b/>
                <w:b/>
                <w:szCs w:val="21"/>
              </w:rPr>
            </w:pPr>
            <w:r>
              <w:rPr>
                <w:b/>
                <w:szCs w:val="21"/>
              </w:rPr>
              <w:t>O:29.12.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588800890</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方小娥</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257652078</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339</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石帆</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实习审核员</w:t>
            </w:r>
          </w:p>
          <w:p>
            <w:pPr>
              <w:pStyle w:val="Normal"/>
              <w:spacing w:lineRule="exact" w:line="240"/>
              <w:rPr>
                <w:sz w:val="18"/>
                <w:szCs w:val="18"/>
              </w:rPr>
            </w:pPr>
            <w:r>
              <w:rPr>
                <w:sz w:val="18"/>
                <w:szCs w:val="18"/>
              </w:rPr>
              <w:t>E:</w:t>
            </w:r>
            <w:r>
              <w:rPr>
                <w:sz w:val="18"/>
                <w:szCs w:val="18"/>
              </w:rPr>
              <w:t>实习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88737064</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6613</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